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名：</w:t>
      </w:r>
      <w:r>
        <w:rPr>
          <w:rFonts w:ascii="宋体;SimSun" w:hAnsi="宋体;SimSun" w:cs="宋体;SimSun"/>
          <w:b/>
          <w:sz w:val="24"/>
          <w:szCs w:val="24"/>
        </w:rPr>
        <w:t xml:space="preserve"> 夏震武卷（中国近代思想家文库）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95250</wp:posOffset>
                </wp:positionV>
                <wp:extent cx="2124075" cy="286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4835" cy="25571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25.75pt;mso-wrap-distance-left:9.05pt;mso-wrap-distance-right:9.05pt;mso-wrap-distance-top:0pt;mso-wrap-distance-bottom:0pt;margin-top:7.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854835" cy="25571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9904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王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责任编辑：吕鹏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60*230   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45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5-2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75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999999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末著名理学家夏震武文集，展现了在西方文明的冲击下中国传统士人的有力回应，是研究中国近代儒家思想发展的重要资料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录夏震武一生代表性学术著作、文章，是研究夏震武思想的必备史料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历史爱好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人物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夏震武，又名震川，字伯定，号涤庵，浙江富阳人。清同治十三年（</w:t>
      </w:r>
      <w:r>
        <w:rPr>
          <w:rFonts w:cs="宋体;SimSun" w:ascii="宋体;SimSun" w:hAnsi="宋体;SimSun"/>
          <w:sz w:val="24"/>
          <w:szCs w:val="24"/>
        </w:rPr>
        <w:t>1874</w:t>
      </w:r>
      <w:r>
        <w:rPr>
          <w:rFonts w:ascii="宋体;SimSun" w:hAnsi="宋体;SimSun" w:cs="宋体;SimSun"/>
          <w:sz w:val="24"/>
          <w:szCs w:val="24"/>
        </w:rPr>
        <w:t>年）进士，后授工部营缮司主事。短暂的仕宦生涯后，辞官居于乡。清末被选为浙江教育总会会长，兼任浙江两级师范学堂监督。后曾任教京师大学堂。晚年讲学于灵峰精舍，致力讲求程朱理学，提倡孔孟之道，时称灵峰先生。其著作有《人道大义录》、《悔言》、《悔言辨正》、《衰说考误》、《寤言质疑》、《〈大学衍义〉讲授》、《孟子讲义》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编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波，山东莱芜人。北京大学历史系博士研究生，研究方向为中国近代文化与社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日的历史叙事中，似已难寻获清末著名理学家夏震武的身影。他的例子揭示了近代尊西崇新的大背景下，一位矢志坚守理学传统，以承继道统自命的读书人所遭受的困厄。这位在时人看来最“顽旧”的卫道士，不仅需辨析陆王心学、乾嘉汉学，以与之争胜，更要直面西学的冲击压抑，并作出有力的回应与调适，以求在新的时代竞存。这个过程中，传统与反传统的因素在这位理学家身上诡论性地纠缠在一起。本书收录夏震武的著述四种，以资观察其纷繁复杂的思想样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目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灵峰夏先生墓表周钟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夏灵峰先生行实王展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人道大义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人道大义录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夫道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妇道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父道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子道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君道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臣道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附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大学衍义》讲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答姚生《大学》疑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答任生《大学衍义》质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答郁生《大学》、四书请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〈大学衍义〉讲授》总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〈大学衍义〉讲授》目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明责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端治本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正学术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孟子讲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孟子讲义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孟子讲义》卷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莅学演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勉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述四书源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述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述孟子通五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辟利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往见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适梁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仁义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同乐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王道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父母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无敌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定一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井田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保民篇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保民篇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保民篇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保民篇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保民篇五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保民篇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黜霸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好乐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交邻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砭疾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进贤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守学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效死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孟子讲义》卷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知言篇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知言篇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灵峰精舍学规六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明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立志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居敬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穷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力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有恒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灵峰先生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卷一论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狄青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于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秦桧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王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宋高宗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夏侯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明思宗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魏孝文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仲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李若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管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狄仁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黄巢李自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黄宗羲顾炎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姜嫄、后稷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释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卷二序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悔言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撷蔬垂训图》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衰说考误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诗序辨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悔言辨正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悔言附记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六礼或问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寤言质疑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黄海门遗集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〈资治通鉴后编〉校勘记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人道大义录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资治通鉴后编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富阳灵峰夏氏宗谱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贺复斋清麓文集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嘉定、长白二先生奏议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长白宝竹坡先生年谱》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〈大学衍义〉讲授》总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天台茅园张氏宗谱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夏氏族谱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卷三奏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谨请修明祖制以扶国本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枢臣误国请旨立赐黜责以肃纪纲而保宗社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约不可从战当早决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请改定科举新章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谨请讲学法祖以辅养圣德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谨请慎选宗室豫教养以重国本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端本建极正圣心以正天下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应诏进言谨陈中兴十六策吁请宸断奋发施行以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存宗社而保中国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要盟不可曲从改约必宜熟计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枢臣庇逆怀奸请旨立赐处分以除内间而保宗社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部臣沮遏言路请旨议处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专命不可稽诛改约必宜遣使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恳恩俯准前请以重使命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情轻法重吁恳恩宥以广皇仁而伸公议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卷四上书牍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上竹坡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上李兰生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上张致夫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徐季和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竹坡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张季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应敏斋廉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黄藻轩、黄立山、胡仰山、邹秉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周亦韩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杨正夫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周亦韩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王积成孝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竹坡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廖养泉观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张季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张季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邹秉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竹坡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竹坡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鼓山书院董事俞师旦、陈福堂、吕毓昌、陈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赵展如中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上徐季和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徐季和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徐季和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安晓峰侍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袁重黎观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孙佩南大令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金性山孝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袁重黎观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徐季和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文叔平学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文叔瀛学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汪半樵大令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文叔瀛学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文叔瀛学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文叔瀛学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卷四下书牍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文叔瀛学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文叔瀛学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郭蓉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张次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陆凤石侍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文叔瀛学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安晓峰侍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浙江教育总会会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两级师范学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两浙父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刘幼云总监督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刘幼云总监督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刘幼云总监督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陈柯廷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柯凤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刘幼云总监督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谭彝仲提调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分科大学学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孙仲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刘幼云总监督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刘幼云总监督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刘幼云、安晓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唐元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马彝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张范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章一山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朱介人都督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朱介人都督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章一山、孙伯琴、张范卿、管向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管向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管向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章一山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姚仲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政事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朱少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章一山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吕戴之都督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请代奏起行日期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请捐恩赏津贴银两助赈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咨呈浙江巡抚增韫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卷五赠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郑念农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汪莘农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黄新庄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徐侍郎视学安徽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文侍郎视学广东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高太常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马通伯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孙伯琴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楼淡安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别分科大学诸生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张范卿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姚生梓芳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管向定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王心斋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蔡钟栽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刘宝书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两级师范训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勉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勉言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勉言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卷六碑志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亡弟季安墓志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夏府君墓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昆山徐仲武墓志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陈再陶墓志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孙伯琴权厝志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黄新庄墓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张补瑕墓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黄岩管君墓志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先妣汪安人行略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外祖母王孺人行略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卷七叙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上书纪略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永康应氏义田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召见恭纪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后上书纪略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浙江教育成绩品展览会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武当纪游二十四图》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卷八箴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五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讲座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卷九颂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林文忠公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先圣孔子像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先师孟子像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卷十哀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祭妹蒋叔夏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祭徐季和先生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祭竹坡先生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祭黄藻轩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祭吴豳农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分科大学三生哀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祭文舜臣侍郎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祭郑念农姊夫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祭张补瑕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祭孙生伯琴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祭妹黄季夏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卷十一诗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述《骚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古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夜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古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江干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静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痛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独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寄诸同志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小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凉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幽居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把酒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苏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江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哭亡弟季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其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哭亡弟季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城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长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高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寒山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寄竹坡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昭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京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即席口占呈竹坡宫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凤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寄竹坡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醉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阅庚辰咏昭君旧作复成一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哭周峄涵兼悼朱甫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寄竹坡先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寄黄藻轩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述学上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述学下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致崇道堂诸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读《董仲舒传》书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读《学海堂经解》、《四库提要》书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庚子十月再奉朝命召对行在旋即告归过镇江游焦山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寺僧出先师竹坡侍郎黄带题句观之感题四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闲居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独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来日大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岳仙禽赋诗见怀有“灵峰更比东山秀，应有尧天名世臣”之句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次韵答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岁寒六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山中访隐者不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雪后探梅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春日山居即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夏夕即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山居即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九月游龟溪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山中访故人不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雨后望浙东诸山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山居即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闭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七月携迪儿游龟溪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七月再游龟溪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八月三游龟溪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十月游前坞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重九日携迪儿游阴岸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夏日即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夏日晓起即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游白岩山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山居咏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闰月二十六日作时不雨已四十日矣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龟溪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病中咏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病中即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病中晨起观花木有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王心斋千里来视疾诗以答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王心斋辞归诗以送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虞美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玉连环影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兰陵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满江红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琐窗寒•过方家庄拜舅氏汪榕村先生墓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天仙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南柯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好事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满江红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卜算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巫山一段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满江红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菩萨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跋管赞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跋刘子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跋蔡克猷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灵峰先生集》跋何绍韩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夏震武年谱简编  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276"/>
        <w:ind w:firstLine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</w:t>
      </w:r>
    </w:p>
    <w:p>
      <w:pPr>
        <w:pStyle w:val="Heading2"/>
        <w:spacing w:lineRule="auto" w:line="276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 xml:space="preserve">灵峰夏先生墓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录自《文澜学报》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页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昔者微言既没，百家蜂起，道术几为天下裂。自子舆氏后，有能窥道之藩篱者，汉董氏、唐韩氏而已。宋诸儒出，大道复明，而源远末分，伪儒间作，亦时有佛老之难，门户之争。然圣道炳若日星，则异端不得肆其辞，天下亦不至遽罹其祸。晚清之季，西学勃兴，陋儒炫其富强之术，欲举吾中国衣冠礼教而从之，弃纲常伦埋如敝屣，视诗书礼乐为土苴，生民之患，至斯而极。于时有昌明正学，毅然以斯道为己任，思拨乱世反之正者，独灵峰先生一人而已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先生讳震武，字伯定，号涤庵，浙江富阳人。世居邑之灵峰山下，学者称为灵峰先生。其先本姒姓，周时受封于杞，杞亡，改姓夏。后回会稽，又析居永兴，元时乃徙今里。曾祖讳宏业，祖讳文昭，皆未仕。祖早世，以兄讳文华子为后，即先生父，讳范金，贡生也。先生为长子。父师法宋儒，践履笃实。母为同邑汪讳廷栻之女，习礼明书，谨严有法度。先生幼承庭训，动止凝重如成人。五岁受读于母，学《毛诗》、《大学》、《中庸》，皆成诵。稍长，遍通诸经，遭乱未尝辍读。喜纵览史鉴，见前哲忠孝大节，往往欷歔爱慕，欲效其所为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同治十二年举于乡，明年成进士，会试总裁万公青藜见之，叹为不可一世之才。适先生以疾未覆试归。侍郎宗室宝公廷，故为乡试举主，亟称先生资性近道，当研穷理学，为第一等人。先生少负经世之志，慷慨以诸葛武侯、李忠定自期，闻公言，乃日孳孳于程朱之学，顾陆王犹兼取之。后四年入京，先生名已起，朝贵人争欲致门下，不可，益竞竞持名节。适朝考又以疾未赴。越三年，考授主事，选职工部营缮司。先生入则正色危坐，凛然不可以非义干；出则读书私舍，未尝通名姓于势要之门。同列已严惮之。既而乞养改教职，先生父诫以仕当听上所授，毋自择。又部曹俸薄，向皆仰给于印结钱，先生父诫勿取，曰吾能斥产资汝。于是先生安于职，而慨然有致君之思矣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光绪六年八月，上疏请修明祖制以扶国本，不报。时收复新疆，与俄画界，遣使订约，多违失。先生愤甚，以九月疏劾柄臣沈桂芬、王文韶，乞赐罢责；又劾恭亲王、宝鋆、景廉，下部严议。复具疏言俄事有五误、十可战、一不可战，陈战守十六策，皆人所不能言者。故事，司员上封事，必请于尚书，乃得代奏。尚书翁公同龢，以先生辞多激切，尼之。先生曰：疏既具，志早决矣，尚书不代奏，司员顾不可至都察院劾尚书乎？翁公谓战守十六策甚当，独司员参大臣，本朝无此例。先生曰：有钦定台规在，司员何不可参大臣？本朝二百余年无参大臣之司员者，非例不可，人不为也。明杨椒山参严嵩，刘念台参魏忠贤，彼皆司员也。尚书受国厚恩，视枢臣主议误国不力争，反沮遏言路，何面目见天下士大夫？翁公闻言，乃代奏。旨下留中。先生以言不用，遂乞归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先是南皮张公之洞与先生论学不合，及张公巡抚山西，疏荐先生曰：夏某学赡才高，潜心理学，贞固谠直，有古人之风，稍加历练，其材器实迈凡庸。早年论事，与臣龃龉，然荐贤为公，臣不敢是己非人，致蹈蔽贤之咎。先生以家居养亲，故不出。父殁，遗命以礼治丧。既葬，犹寝苫枕块于墓侧。母殁，遗命治丧亦如之。新昌士绅固请主讲鼓山书院，先生拒之曰：三年之内，誓不出墓庐一步。会甲午，我与日本战失利，明年，和议成。先生以主辱臣死之义，无分贵贱，欲效吴可读故事，草疏千言，以死谏。戚旧交书切责，谓墓庐非死谏之地，废员无死谏之责。先生默然，为毁其草乃止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当是时，朝臣益泄沓无振作气。赵公舒翘被命巡抚江苏，贻书商先生出挽厄运，辞之。徽宁池太广道袁公昶，请主讲中江书院，亦以疾固辞。二十四年七月，朝命吏民得上书言事，先生已草疏乞改科举新章，防流弊。康有为、梁启超等谋变法，间两宫，变卒作，朝旨遂寝前诏。先生疏不得上，虑宫闱有非常，书抵浙江学使徐公致祥，速入奏调和两宫，请太后旨，广求忠孝儒臣，置上左右，朝夕纳诲。公故以乡试举主知先生，得书即驰奏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十六年七月，京畿乱民以拳教肇祸，杀外使，八国联军陷京师，两宫狩陕西。浙江学使文公治，疏荐先生可大用，恐先生终不出，踵至劝先生急君父难速行。先生痛各省疆帅拥兵不勤王，九月闻召，疾奔行在。以外兵蹂宫禁为国大辱，奏两宫罢和决战；外人胁戮亲贵大臣，损国体，必〈不〉可从；乞急召云南提督冯子材，付以战守事。先后七上疏，皆军国大计。荣禄、王文韶、鹿传霖皆袖手俟和议，恶先生言伉直，辄龁之。太后召诸臣，挥涕责之曰：夏震武一草莽小臣，眷眷爱国若此，尔等身为大臣，乃竟不若彼耶？时先生直声震海内，一时正人皆倚以为重，交章荐先生，朝廷始有军机处存记之命。全权大臣庆亲王奕劻、李鸿章，奏洋人言朝廷果有意议和，当先罢黜夏某。而先生固已乞归矣。既归，外人恶先生主战，犹列祸从，胁朝廷并治。太后忿然曰：夏震武家居二十年，拳乱时足迹未至京城，焉得诬？力持不可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逾年，两宫回銮，甘肃提督董福祥阴集旧部，欲留车驾还都关中，不听，则奉皇子监国，起先生主内政，而自率师东出复两京。遣使以书来商，先生复书力止之。既再归，省吏邑宰以修邑志、任学校来聘，皆不就。宣统元年，浙江教育总会公推先生为会长。既而学务公所议长陆公元鼎、巡抚增公韫、提学使李公傅元复固请监督两级师范。先生至教育会，则以廉耻教育宣于众。及任师校，亦以是励诸生，谓大乱将作，救亡之策，莫急于倡廉耻以正人心，闻者感奋。受任六月，绝干请，杜奔走，忤当事意，诸教习亦不便其所为，私相结以讦先生，先生遂引去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时宝公早逝，两公子以庚子殉节京师，三孙复相继物故。先生恸之，逾年至京吊其家，搜公疏稿刻之。刘公廷琛方为京师大学总监督，聘先生总教七科。固辞不获，乃受任，以《孟子讲义》、《〈大学衍义〉讲授》教诸生，学风为之一变。未几，举御史安公维峻自代以去。刘公复强先生出，再至则武昌兵事起，先生亦遂还居故里矣。大总统袁世凯，浙江都督朱瑞、吕公望，以书币聘先生，悉辞不就。自是杜门不出，足迹不及城市。尝谓元世祖起自漠北，用一许鲁斋，而能存中国衣冠；清圣祖屡议复古，而辫发胡服，终为满族所尼，仍其陋俗，亡我古制。当时如安溪李文贞游钓台诗曰，笄发乏筠节，读之已不胜其祖国之思。当宝公未薨，先生惓惓以衣冠为请，公曰：我若当国，必以君言上于朝。乃公以偃蹇终，先生亦不获遽行其志。悲夫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先生更辛亥之役，谓今日大变，儒者当为先圣先王之道法守节，而非拘拘于一姓之存亡，乃笄发委貌，玄衣垂绅，昭其志节。闻望既隆，从学之士，自江、浙、鲁、豫、秦、晋、滇、粤以迄朝鲜，咸以得及门请业为幸。先生尝自任曰：达而在上，救天下以政；穷而在下，救天下以学。国无道，至死不变，今其时矣。其教门人曰：敬义夹持，文行并进，以勇行实践为入德之门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自言少时为学，亦喜老氏观妙观窍及释氏认取本来面目之说，鸡鸣而起，静坐达旦。既而悟静坐乃异端放任自由所为，非圣门居敬之学，以用敬不用静为程朱晚年定论。又以陆王认心为性，必至猖狂无忌，自此确守程朱，以居敬穷理力行交修为用力之途，以穷理为知言之本，以居敬力行为养气集义之功，合孟子、程朱而一之。其规模气象，得乎孟子者为多。目睹邪说横行，全国波靡，将有蔑伦背理亡国灭种之祸，著《人道大义录》，历引经传以明三纲五常之为六经古义，以传贤为君道之极则，以一夫一妇男外女内为人道不易之理，以父子天伦，不可变易，泛然等父母于路人为禽兽，昌言纠正，而伦教灿然复明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晚年屏居乡里，而轸念斯世斯民，如疾痛疴痒之在身，未尝一日间。每谆谆励及门以广圣学，正人心。谓士当以道救民，若闭户自守，外天下家国以治心，不足以为士。平居处己接物，动必以礼。两居亲丧，衰绖庐墓。居妻丧、弟丧及女兄弟之丧，衰绖履杖，一遵《仪礼》。又推朋友缌之义以及师门，为举主宝公制服三月。隆裕太后崩于国变后，先生曰：礼为旧君，为旧君母妻，皆齐衰三月，不以国之存亡改易，亦持服三月。尝应召行在时，先生以外兵深入，宗社震惊，既上中兴十六策，尤请两宫援太庙毁例，素服减膳，为十六策先。两宫既崩之十九年，盗发高宗、孝钦陵寝，先生即援太庙毁例，为位而哭，其制服则以弟丧齐衰在身，不复变易。门人孙乃瑶卒先生家，先生哭而敛之，告其孤归葬。每闻门人之丧，痛悼哭泣，或至废食，累数日不已。其祀祖则守父遗法，谓舅妇不能同席，家堂地窒，四亲不能异席，则合四代之考居右，妣皆居左，分为二席，忌日则考妣合祀，求通于情，亦不背礼。祀圣则就精舍广其堂楹，中奉孔子神主，周四子颜、曾、思、孟，宋五子周、程、张、朱，皆直接道统，配飨两序。临祭席地陈馔，奉主就席，仪物器数，则尊周制。为子娶妇，先行冠礼，嫁女先行笄礼。昏礼以《仪礼》为本，辅以《书仪》、《家礼》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先生精气内充，神明外溢，自少至老，日必昧旦兴起。读书处事，巨细精审，终日不见倦容。周旋宾客，揖让雍容。对越神明，登降肃穆。严下拜之仪，植立庭中，虽风雨不避。殁之前三日，为母忌日，具衣冠致祀，拜跪不须扶掖。盖先生执礼之恭，类如此。先生著书已梓行者，《悔言》、《悔言辨正》、《人道大义录》、《衰说考误》、《寤言质疑》、《资治通鉴后编校勘记》、《孟子讲义》、《〈大学衍义〉讲授》、《诗文集》、《富阳夏氏族谱》若干卷，续著有《论语讲义》，及遗稿待辑梓。先生以咸丰三年癸丑十二月十八日生，享年七十八岁。其殁也，庚午岁五月朔日。娶何氏，先先生卒。子男一，成吉，能嗣家学。女一，适四川马边贺昌群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戊辰秋，钟岳至富阳，以肃君石斋介，执贽于先生之门，先生所以敦勖之者甚至。己巳春还滇，甫逾年，遽闻先生讣。既自痛亲炙未久，学焉无成，而益念天下滔滔，欲求守先待后如先生者不可复得，则尤有学绝道丧之忧也已。同门友王君雪庵，述先生行实，邮书属为表墓之文。谨掇辑先生生平行诣及论学大旨著于篇，以稔同学，并以备将来编国史儒林传者之有所参稽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庚午闰六月门人周钟岳谨撰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  《夏震武卷（中国近代思想家文库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5:00Z</dcterms:created>
  <dc:creator>CBS</dc:creator>
  <dc:description/>
  <cp:keywords/>
  <dc:language>en-US</dc:language>
  <cp:lastModifiedBy>CBS</cp:lastModifiedBy>
  <dcterms:modified xsi:type="dcterms:W3CDTF">2015-06-02T01:15:00Z</dcterms:modified>
  <cp:revision>2</cp:revision>
  <dc:subject/>
  <dc:title/>
</cp:coreProperties>
</file>